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20"/>
        <w:gridCol w:w="3580"/>
        <w:gridCol w:w="4680"/>
      </w:tblGrid>
      <w:tr>
        <w:trPr>
          <w:trHeight w:val="465" w:hRule="atLeast"/>
        </w:trPr>
        <w:tc>
          <w:tcPr>
            <w:tcW w:w="10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color w:val="000000"/>
                <w:lang w:eastAsia="sk-SK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1F4E78"/>
                <w:sz w:val="36"/>
                <w:szCs w:val="36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1F4E78"/>
                <w:sz w:val="36"/>
                <w:szCs w:val="36"/>
                <w:lang w:eastAsia="sk-SK"/>
              </w:rPr>
              <w:t>ČLENOVIA TEMATICKÝCH  PRACOVNÝCH SKUPÍN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TP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MENO A PRIEZVISKO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sk-SK"/>
              </w:rPr>
              <w:t>ORGANIZÁCI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Hullová Danica - kľúčový expe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EUP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Grigová Adri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dbor sociálnych vecí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ekarčíková Silv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zdravotníctv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Buksová Ele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V SR, prevencia kriminality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Holúbková Soň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o.z. Agentúra podporných služieb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Hrošovský Luká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YTEV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 xml:space="preserve">Lövingerová Ľubica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RC sociálnej ekonomiky IA MPSVR S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agerčiaková Mari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atolícka univerita  v Ružomberku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álna stabilit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olačková Zuz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oFórum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Hagovská Andrea - kľúčový expe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EUP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Betincová Marti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školstv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Boráková J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školstv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Antošová Marti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JLF Univerzity Komenského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Hrebeňárová Luc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UCV ŽU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Janovčík Micha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ská univerzita (Inovitum, s.r.o.)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Lodňan Tomá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Good Request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űhl Micha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IE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olačková Zuz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ocioFórum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ovácie a vzdelávan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Rypák Marc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RA ŽSK, mládež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Mateček Ľubomír - kľúčový expe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EUP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áhliková Katarí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R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Čelko Já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ská univerzit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Gnap Jozef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ská univerzit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Gogola Mariá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o.z. Mulica, ŽU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rumpolec Juraj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AŽ projekt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iňák Pe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iemens Mobility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nfraštruktúra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Šerík Františe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NM, zástupca primátot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Misiaček Radim - kľúčový expe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EUP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Ondreášová Veroni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R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Fiťmová Iv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R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emec Tomáš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</w:t>
            </w:r>
            <w:bookmarkStart w:id="0" w:name="_GoBack"/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bookmarkEnd w:id="0"/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Gavalierová D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Ďurica Pav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ská univerzita, Staveb. Fakult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Herich Pave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o.z. Pre dolinu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ováčik Pe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Lesy S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lesník Já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ARA-SK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Štrbová Tatian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EVAK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Šutý Pavol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Ekostav Oščadnic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votné prostredie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Topercer Já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SAV, Botanická záhrada Blatnic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Hagovský Milan - kľúčový expe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lang w:eastAsia="sk-SK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sk-SK"/>
              </w:rPr>
              <w:t>EUPC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ikušáková Jank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RR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Šimčák Pe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rad ŽSK, odbor kultúry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Chabadová Ivet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OCR ŽTK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ožuch Branisla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V.I.A.C. - Inšt.pre podporu a rozvoj mládeže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Kubíková Michael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Národný Trust, n.o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adigár Pete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MAS Terchovská dolina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Ovseník Mil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Únia reg. vlastníkov nešt. Lesov Slov.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Potiron Christian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a 2026,pod MALÁ FATRA, OOCR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Identita a sebestačnosť</w:t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Rostášová Mári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sk-SK"/>
              </w:rPr>
              <w:t>Žilinská univerzita, PE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123"/>
    <w:pPr>
      <w:widowControl/>
      <w:bidi w:val="0"/>
      <w:spacing w:before="0" w:after="0"/>
      <w:jc w:val="left"/>
    </w:pPr>
    <w:rPr>
      <w:rFonts w:ascii="Times New Roman" w:hAnsi="Times New Roman" w:eastAsia="Times New Roman" w:cs="" w:cstheme="minorBidi" w:eastAsiaTheme="minorHAnsi"/>
      <w:color w:val="auto"/>
      <w:kern w:val="0"/>
      <w:sz w:val="24"/>
      <w:szCs w:val="24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á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1</Words>
  <Characters>245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1:00Z</dcterms:created>
  <dc:creator>Špiláková Jana</dc:creator>
  <dc:description/>
  <dc:language>en-US</dc:language>
  <cp:lastModifiedBy>Špiláková Jana</cp:lastModifiedBy>
  <dcterms:modified xsi:type="dcterms:W3CDTF">2021-11-1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